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ABLE OF CONTENTS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VENANGO TECHNOLOGY CENTER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</w:rPr>
        <w:t>POLICY MANU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000  LOCAL JOINT COMMITTEE PROCEDUR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16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</w:t>
        <w:tab/>
        <w:t>Joint Committee Policy/Procedure/Administrative Regulations</w:t>
      </w:r>
    </w:p>
    <w:p>
      <w:pPr>
        <w:pStyle w:val="Heading1"/>
        <w:tabs>
          <w:tab w:val="clear" w:pos="216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</w:t>
        <w:tab/>
        <w:t>Name And Classific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002</w:t>
        <w:tab/>
        <w:t>Authority And Pow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003</w:t>
        <w:tab/>
        <w:t>Func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004</w:t>
        <w:tab/>
        <w:t>Membershi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005</w:t>
        <w:tab/>
        <w:t>Organiz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006</w:t>
        <w:tab/>
        <w:t>Meeting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007</w:t>
        <w:tab/>
        <w:t>Distribu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008</w:t>
        <w:tab/>
        <w:t>Organization Char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sz w:val="24"/>
        </w:rPr>
        <w:t>011</w:t>
        <w:tab/>
        <w:t>Joint Committee Governance Standards/Code Of Conduc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  <w:u w:val="single"/>
        </w:rPr>
        <w:t>100  PROGRAM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00</w:t>
        <w:tab/>
        <w:t>Strategic Pl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01</w:t>
        <w:tab/>
        <w:t>Vision/Mission/Quality Statem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02</w:t>
        <w:tab/>
        <w:t>Academic Standard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03</w:t>
        <w:tab/>
        <w:t>Nondiscrimination In School And Classroom Practic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03.1</w:t>
        <w:tab/>
        <w:t>Nondiscrimination – Qualified Students with Disabilit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03A</w:t>
        <w:tab/>
        <w:t>Report Form for Complaints of Discrimin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04</w:t>
        <w:tab/>
        <w:t>Nondiscrimination In Employment/Contract Practic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04A</w:t>
        <w:tab/>
        <w:t>Report Form for Complaints of Discrimin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05</w:t>
        <w:tab/>
        <w:t>Curriculum Develop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rPr/>
      </w:pPr>
      <w:r>
        <w:rPr>
          <w:sz w:val="24"/>
        </w:rPr>
        <w:t>105.1</w:t>
        <w:tab/>
        <w:t>Curriculum Review By Parents/Guardians And Stud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rPr>
          <w:sz w:val="24"/>
        </w:rPr>
      </w:pPr>
      <w:r>
        <w:rPr>
          <w:sz w:val="24"/>
        </w:rPr>
        <w:t>105.2</w:t>
        <w:tab/>
        <w:t>Exemption From Instruc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06</w:t>
        <w:tab/>
        <w:t>Guides For Planned Instruc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07</w:t>
        <w:tab/>
        <w:t>Adoption Of Planned Instruc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08</w:t>
        <w:tab/>
        <w:t>Adoption Of Textbook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09</w:t>
        <w:tab/>
        <w:t>Resource Material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10</w:t>
        <w:tab/>
        <w:t>Instructional Suppl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11</w:t>
        <w:tab/>
        <w:t>Lesson Pla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12</w:t>
        <w:tab/>
        <w:t>Guidance Counsel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13</w:t>
        <w:tab/>
        <w:t>Special Educ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13.1</w:t>
        <w:tab/>
        <w:t>Report Form for Complaints of Discrimin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13.3</w:t>
        <w:tab/>
        <w:t>Confidentiality of Special Education Student Inform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15</w:t>
        <w:tab/>
        <w:t>Cooperative Educ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21</w:t>
        <w:tab/>
        <w:t>Field Trip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22</w:t>
        <w:tab/>
        <w:t>Extracurricular Activit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23</w:t>
        <w:tab/>
        <w:t>Center Employee/Home School Coa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ind w:left="1440" w:hanging="1440"/>
        <w:rPr>
          <w:sz w:val="24"/>
        </w:rPr>
      </w:pPr>
      <w:r>
        <w:rPr>
          <w:sz w:val="24"/>
        </w:rPr>
        <w:t>123A</w:t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VTC Center Employee/Home School Coach Policy Request for Professional Leave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25</w:t>
        <w:tab/>
        <w:t>Adult Educ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26</w:t>
        <w:tab/>
        <w:t>Class Size/Quota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27</w:t>
        <w:tab/>
        <w:t>Assessm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30</w:t>
        <w:tab/>
        <w:t>Homewor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35</w:t>
        <w:tab/>
        <w:t>Live Wor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137.1</w:t>
        <w:tab/>
        <w:t>Extracurricular Participation By Home Education Studen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138</w:t>
        <w:tab/>
        <w:t>Limited English Proficiency Progra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140.1</w:t>
        <w:tab/>
        <w:t>Extracurricular Participation By Charter/Cyber Charter Studen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143</w:t>
        <w:tab/>
        <w:t>Standards For Persistently Dangerous School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144</w:t>
        <w:tab/>
        <w:t>Standards For Victims Of Violent Crim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146</w:t>
        <w:tab/>
        <w:t>Student Servic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  <w:u w:val="single"/>
        </w:rPr>
        <w:t>200  PUPIL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01</w:t>
        <w:tab/>
        <w:t>Admission Of Stud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02</w:t>
        <w:tab/>
        <w:t>Eligibility Of Nonresident Stud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03</w:t>
        <w:tab/>
        <w:t>HIV Infec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04</w:t>
        <w:tab/>
        <w:t>Attendan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06</w:t>
        <w:tab/>
        <w:t>Assignment To Program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07</w:t>
        <w:tab/>
        <w:t>Confidential Communications Of Stud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08</w:t>
        <w:tab/>
        <w:t>Withdrawal From Schoo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10</w:t>
        <w:tab/>
        <w:t>Use Of Medica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10.1</w:t>
        <w:tab/>
        <w:t>Possession/Use Of Asthma Inhal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</w:rPr>
        <w:t>210.1A</w:t>
        <w:tab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Asthma Inhalers - Self-Administration by Students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210A</w:t>
        <w:tab/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Parent/Guardian Request for Medication in the Center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11</w:t>
        <w:tab/>
        <w:t>Student Accident Insuran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12</w:t>
        <w:tab/>
        <w:t>Reporting Student Progres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13</w:t>
        <w:tab/>
        <w:t>Assessment Of Student Progres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15</w:t>
        <w:tab/>
        <w:t>Promotion And Reten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16</w:t>
        <w:tab/>
        <w:t>Student Record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rPr>
          <w:sz w:val="24"/>
        </w:rPr>
      </w:pPr>
      <w:r>
        <w:rPr>
          <w:sz w:val="24"/>
        </w:rPr>
        <w:t>216.1</w:t>
        <w:tab/>
        <w:t>Supplemental Discipline Record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rPr>
          <w:sz w:val="24"/>
        </w:rPr>
      </w:pPr>
      <w:r>
        <w:rPr>
          <w:sz w:val="24"/>
        </w:rPr>
        <w:t>216A</w:t>
        <w:tab/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Release of Information/Pictures Form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17</w:t>
        <w:tab/>
        <w:t>Skills Certific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18</w:t>
        <w:tab/>
        <w:t>Student Disciplin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rPr>
          <w:sz w:val="24"/>
        </w:rPr>
      </w:pPr>
      <w:r>
        <w:rPr>
          <w:sz w:val="24"/>
        </w:rPr>
        <w:t>218.1</w:t>
        <w:tab/>
        <w:t>Weap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rPr>
          <w:sz w:val="24"/>
        </w:rPr>
      </w:pPr>
      <w:r>
        <w:rPr>
          <w:sz w:val="24"/>
        </w:rPr>
        <w:t>218.2</w:t>
        <w:tab/>
        <w:t>Terroristic Threats/Ac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19</w:t>
        <w:tab/>
        <w:t>Student Complaint Proces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20</w:t>
        <w:tab/>
        <w:t>Student Expression/Distribution And Posting Of Material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21</w:t>
        <w:tab/>
        <w:t>Dress And Groom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22</w:t>
        <w:tab/>
        <w:t>Tobacco Us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23</w:t>
        <w:tab/>
        <w:t>Use Of Motor Vehicl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24</w:t>
        <w:tab/>
        <w:t>Care Of School Propert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25</w:t>
        <w:tab/>
        <w:t>Relations With Law Enforcement Agenc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26</w:t>
        <w:tab/>
        <w:t>Search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27</w:t>
        <w:tab/>
        <w:t>Controlled Substances/Paraphernali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27A</w:t>
        <w:tab/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Reasonable Suspicion - Drug Testing of Individual Students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28</w:t>
        <w:tab/>
        <w:t>Student Govern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29</w:t>
        <w:tab/>
        <w:t>Student Fundrais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30</w:t>
        <w:tab/>
        <w:t>Public Performances By Stud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31</w:t>
        <w:tab/>
        <w:t>Social Events And Class Trip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32</w:t>
        <w:tab/>
        <w:t>Student Involvement In Decision-Mak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33</w:t>
        <w:tab/>
        <w:t>Suspension And Expuls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/>
      </w:pPr>
      <w:r>
        <w:rPr>
          <w:sz w:val="24"/>
        </w:rPr>
        <w:t>234</w:t>
        <w:tab/>
        <w:t>Pregnant/Married Stud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35</w:t>
        <w:tab/>
        <w:t>Student Rights/Survey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36</w:t>
        <w:tab/>
        <w:t>Student Assistance Progra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37</w:t>
        <w:tab/>
        <w:t>Electronic Devic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40</w:t>
        <w:tab/>
        <w:t>Student Recognition And Award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47</w:t>
        <w:tab/>
        <w:t>Haz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48</w:t>
        <w:tab/>
        <w:t>Unlawful Harass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</w:rPr>
        <w:t>248A</w:t>
        <w:tab/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Report Form for Complaints of Unlawful Harassment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249</w:t>
        <w:tab/>
        <w:t>Bullying/Cyberbully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250</w:t>
        <w:tab/>
        <w:t>Student Recruitme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</w:rPr>
        <w:t>250A</w:t>
        <w:tab/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Notification to Parents/Guardians - Release of Certain Information Under the No Child Left Behind Act</w:t>
        </w:r>
      </w:hyperlink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  <w:u w:val="single"/>
        </w:rPr>
        <w:t>300  EMPLOYE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01</w:t>
        <w:tab/>
        <w:t>Creating A Posi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/>
      </w:pPr>
      <w:r>
        <w:rPr>
          <w:sz w:val="24"/>
        </w:rPr>
        <w:t>302</w:t>
        <w:tab/>
        <w:t>Employment Of Director/Assistant Direct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04</w:t>
        <w:tab/>
        <w:t>Employment Of Staff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05</w:t>
        <w:tab/>
        <w:t>Employment Of Substitut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06</w:t>
        <w:tab/>
        <w:t>Employment Of Summer School Staff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07</w:t>
        <w:tab/>
        <w:t>Student Teachers/Inter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09</w:t>
        <w:tab/>
        <w:t>Assignment And Transf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10</w:t>
        <w:tab/>
        <w:t>Abolishing A Posi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/>
      </w:pPr>
      <w:r>
        <w:rPr>
          <w:sz w:val="24"/>
        </w:rPr>
        <w:t>311</w:t>
        <w:tab/>
        <w:t>Suspension/Furlough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12</w:t>
        <w:tab/>
        <w:t>Evaluation Of Direct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13</w:t>
        <w:tab/>
        <w:t>Evaluation Of Employe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14</w:t>
        <w:tab/>
        <w:t>Physical Examin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rPr>
          <w:sz w:val="24"/>
        </w:rPr>
      </w:pPr>
      <w:r>
        <w:rPr>
          <w:sz w:val="24"/>
        </w:rPr>
        <w:t>314.1</w:t>
        <w:tab/>
        <w:t>HIV Infec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16</w:t>
        <w:tab/>
        <w:t>Nontenured Employe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17</w:t>
        <w:tab/>
        <w:t>Conduct/Disciplinary Procedur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18</w:t>
        <w:tab/>
        <w:t>Penalties For Tardines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19</w:t>
        <w:tab/>
        <w:t>Outside Activit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20</w:t>
        <w:tab/>
        <w:t>Freedom Of Speech In Nonschool Setting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21</w:t>
        <w:tab/>
        <w:t>Political Activit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22</w:t>
        <w:tab/>
        <w:t>Gif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23</w:t>
        <w:tab/>
        <w:t>Tobacco Us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24</w:t>
        <w:tab/>
        <w:t>Personnel Fil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25</w:t>
        <w:tab/>
        <w:t>Dress And Groom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26</w:t>
        <w:tab/>
        <w:t>Complaint Proces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27</w:t>
        <w:tab/>
        <w:t>Management Tea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28</w:t>
        <w:tab/>
        <w:t>Compensation Plans/Salary Schedul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30</w:t>
        <w:tab/>
        <w:t>Overtim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31</w:t>
        <w:tab/>
        <w:t>Job Related Expens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31A</w:t>
        <w:tab/>
        <w:t>Administrative Regulations - Job Related Expenses</w:t>
      </w:r>
    </w:p>
    <w:p>
      <w:pPr>
        <w:pStyle w:val="Normal"/>
        <w:rPr/>
      </w:pPr>
      <w:r>
        <w:rPr>
          <w:sz w:val="24"/>
        </w:rPr>
        <w:t>331B</w:t>
        <w:tab/>
        <w:t xml:space="preserve">            </w:t>
      </w:r>
      <w:r>
        <w:rPr>
          <w:sz w:val="24"/>
          <w:szCs w:val="24"/>
        </w:rPr>
        <w:t xml:space="preserve">Request and Voucher To Attend Conferences, Seminars, and Other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Educational Meeting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32</w:t>
        <w:tab/>
        <w:t>Working Period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33</w:t>
        <w:tab/>
        <w:t>Professional Develop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34</w:t>
        <w:tab/>
        <w:t>Sick Leav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/>
      </w:pPr>
      <w:r>
        <w:rPr>
          <w:sz w:val="24"/>
        </w:rPr>
        <w:t>335</w:t>
        <w:tab/>
        <w:t>Family And Medical Leav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36</w:t>
        <w:tab/>
        <w:t>Personal Necessity Leav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37</w:t>
        <w:tab/>
        <w:t>Vac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38</w:t>
        <w:tab/>
        <w:t>Sabbatical Leav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rPr>
          <w:sz w:val="24"/>
        </w:rPr>
      </w:pPr>
      <w:r>
        <w:rPr>
          <w:sz w:val="24"/>
        </w:rPr>
        <w:t>338.1</w:t>
        <w:tab/>
        <w:t>Compensated Professional Leav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39</w:t>
        <w:tab/>
        <w:t>Uncompensated Leav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40</w:t>
        <w:tab/>
        <w:t>Responsibility For Student Welfar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41</w:t>
        <w:tab/>
        <w:t>Benefits For Part-Time Employe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42</w:t>
        <w:tab/>
        <w:t>Jury Dut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43</w:t>
        <w:tab/>
        <w:t>Paid Holiday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48</w:t>
        <w:tab/>
        <w:t>Unlawful Harass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48A</w:t>
        <w:tab/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Report Form for Complaints of Unlawful Harassment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351</w:t>
        <w:tab/>
        <w:t>Drug And Substance Abu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  <w:u w:val="single"/>
        </w:rPr>
      </w:pPr>
      <w:r>
        <w:rPr>
          <w:sz w:val="24"/>
          <w:u w:val="single"/>
        </w:rPr>
        <w:t>600  FINANC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01</w:t>
        <w:tab/>
        <w:t>Fiscal Objectiv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02</w:t>
        <w:tab/>
        <w:t>Budget Plann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03</w:t>
        <w:tab/>
        <w:t>Budget Prepar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04</w:t>
        <w:tab/>
        <w:t>Budget Adop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07</w:t>
        <w:tab/>
        <w:t>Tuition Incom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08</w:t>
        <w:tab/>
        <w:t>Bank Accou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/>
      </w:pPr>
      <w:r>
        <w:rPr>
          <w:sz w:val="24"/>
        </w:rPr>
        <w:t>609</w:t>
        <w:tab/>
        <w:t>Investment Of Fund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10</w:t>
        <w:tab/>
        <w:t>Purchases Subject To Bid/Quot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11</w:t>
        <w:tab/>
        <w:t>Purchases Budgete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12</w:t>
        <w:tab/>
        <w:t>Purchases Not Budgete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13</w:t>
        <w:tab/>
        <w:t>Cooperative Purchas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14</w:t>
        <w:tab/>
        <w:t>Payroll Authoriz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15</w:t>
        <w:tab/>
        <w:t>Payroll Deduc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16</w:t>
        <w:tab/>
        <w:t>Payment Of Bill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17</w:t>
        <w:tab/>
        <w:t>Petty Cas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18</w:t>
        <w:tab/>
        <w:t>Student Activity Fun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Audi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Fund Balan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22</w:t>
        <w:tab/>
        <w:t>GASB Statement 3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24</w:t>
        <w:tab/>
        <w:t>Taxable Fringe Benefi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626</w:t>
        <w:tab/>
        <w:t>Federal Fiscal Complianc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  <w:u w:val="single"/>
        </w:rPr>
        <w:t>700  PROPERT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01</w:t>
        <w:tab/>
        <w:t>Facilities Plann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02</w:t>
        <w:tab/>
        <w:t>Gifts, Grants, Dona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03</w:t>
        <w:tab/>
        <w:t>Sanitary Manage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04</w:t>
        <w:tab/>
        <w:t>Maintenan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05</w:t>
        <w:tab/>
        <w:t>Safet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06</w:t>
        <w:tab/>
        <w:t>Property Record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06.1</w:t>
        <w:tab/>
        <w:t>Disposal Of Surplus, Obsolete And Irreparable Furniture And Equip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07</w:t>
        <w:tab/>
        <w:t>Use Of School Facilit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/>
      </w:pPr>
      <w:r>
        <w:rPr>
          <w:sz w:val="24"/>
        </w:rPr>
        <w:t>708</w:t>
        <w:tab/>
        <w:t>Lending Of Equipment And Book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09</w:t>
        <w:tab/>
        <w:t>Building Securit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10</w:t>
        <w:tab/>
        <w:t>Use Of Facilities By Staff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15</w:t>
        <w:tab/>
        <w:t>Use Of FAX Machin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16</w:t>
        <w:tab/>
        <w:t>Integrated Pest Manage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17</w:t>
        <w:tab/>
        <w:t>Cellular Telephon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718</w:t>
        <w:tab/>
        <w:t>Service Animals in School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  <w:u w:val="single"/>
        </w:rPr>
        <w:t>800  OPERATIO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800</w:t>
        <w:tab/>
        <w:t>Records Manage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01</w:t>
        <w:tab/>
        <w:t>Public Record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03</w:t>
        <w:tab/>
        <w:t>School Calenda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04</w:t>
        <w:tab/>
        <w:t>School Da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05</w:t>
        <w:tab/>
        <w:t>Emergency Preparednes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05.1</w:t>
        <w:tab/>
        <w:t>Relations with Law Enforcement Agenc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06</w:t>
        <w:tab/>
        <w:t>Child/Student Abus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07</w:t>
        <w:tab/>
        <w:t>Opening Exercises/Flag Display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08</w:t>
        <w:tab/>
        <w:t>Sky Room Guest Lunch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10</w:t>
        <w:tab/>
        <w:t>Transport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rPr>
          <w:sz w:val="24"/>
        </w:rPr>
      </w:pPr>
      <w:r>
        <w:rPr>
          <w:sz w:val="24"/>
        </w:rPr>
        <w:t>810.1</w:t>
        <w:tab/>
        <w:t>Drug And Alcohol Testing - Covered Driv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</w:tabs>
        <w:rPr>
          <w:sz w:val="24"/>
        </w:rPr>
      </w:pPr>
      <w:r>
        <w:rPr>
          <w:sz w:val="24"/>
        </w:rPr>
        <w:t>810.2</w:t>
        <w:tab/>
        <w:t>Transportation – Video /Audio Record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11</w:t>
        <w:tab/>
        <w:t>Bond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12</w:t>
        <w:tab/>
        <w:t>Property Insuran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13</w:t>
        <w:tab/>
        <w:t>Other Insuran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14</w:t>
        <w:tab/>
        <w:t>Copyright Materia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15</w:t>
        <w:tab/>
        <w:t>Acceptable Use Of Interne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16</w:t>
        <w:tab/>
        <w:t>Video Monito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Contracted Servic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Suicide Awareness, Prevention and Respons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819.1               Suicide Awareness Resources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22</w:t>
        <w:tab/>
        <w:t>Automated External Defibrillator (AED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823</w:t>
        <w:tab/>
        <w:t>Naloxone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State Mandate Waiv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27</w:t>
        <w:tab/>
        <w:tab/>
        <w:t>Conflict of Interes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828</w:t>
        <w:tab/>
        <w:t>Frau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830</w:t>
        <w:tab/>
        <w:t>Breach Of Computerized Personal Inform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  <w:u w:val="single"/>
        </w:rPr>
        <w:t>900  COMMUNIT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01</w:t>
        <w:tab/>
        <w:t>Public Relations Objectiv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02</w:t>
        <w:tab/>
        <w:t>Publications Progra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03</w:t>
        <w:tab/>
        <w:t>Public Participation In Joint Committee Meeting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04</w:t>
        <w:tab/>
        <w:t>Public Attendance At School Ev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04.1</w:t>
        <w:tab/>
        <w:t>Domestic Animals on District Propert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06</w:t>
        <w:tab/>
        <w:t>Public Complai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07</w:t>
        <w:tab/>
        <w:t>School Visito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08</w:t>
        <w:tab/>
        <w:t>Relations With Parents/Guardia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10</w:t>
        <w:tab/>
        <w:t>Community Engage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11</w:t>
        <w:tab/>
        <w:t>News Media Rela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12</w:t>
        <w:tab/>
        <w:t>Relations With Educational Institu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13</w:t>
        <w:tab/>
        <w:t>Nonschool Organizations/Groups/Individual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14</w:t>
        <w:tab/>
        <w:t>Relations With Intermediate Uni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/>
      </w:pPr>
      <w:r>
        <w:rPr>
          <w:sz w:val="24"/>
        </w:rPr>
        <w:t>917</w:t>
        <w:tab/>
        <w:t>Parental/Family Involve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919</w:t>
        <w:tab/>
        <w:t>School Report C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1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2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c1.org/1811108583422230/lib/1811108583422230/123-Attach.pdf" TargetMode="External"/><Relationship Id="rId3" Type="http://schemas.openxmlformats.org/officeDocument/2006/relationships/hyperlink" Target="http://www.vtc1.org/1811108583422230/lib/1811108583422230/210_1-Attach.pdf" TargetMode="External"/><Relationship Id="rId4" Type="http://schemas.openxmlformats.org/officeDocument/2006/relationships/hyperlink" Target="http://www.vtc1.org/1811108583422230/lib/1811108583422230/210-Attach.pdf" TargetMode="External"/><Relationship Id="rId5" Type="http://schemas.openxmlformats.org/officeDocument/2006/relationships/hyperlink" Target="http://www.vtc1.org/1811108583422230/lib/1811108583422230/216-Attach.pdf" TargetMode="External"/><Relationship Id="rId6" Type="http://schemas.openxmlformats.org/officeDocument/2006/relationships/hyperlink" Target="http://www.vtc1.org/1811108583422230/lib/1811108583422230/227-Attach.pdf" TargetMode="External"/><Relationship Id="rId7" Type="http://schemas.openxmlformats.org/officeDocument/2006/relationships/hyperlink" Target="http://www.vtc1.org/1811108583422230/lib/1811108583422230/248-Attach.pdf" TargetMode="External"/><Relationship Id="rId8" Type="http://schemas.openxmlformats.org/officeDocument/2006/relationships/hyperlink" Target="http://www.vtc1.org/1811108583422230/lib/1811108583422230/250-Attach.pdf" TargetMode="External"/><Relationship Id="rId9" Type="http://schemas.openxmlformats.org/officeDocument/2006/relationships/hyperlink" Target="http://www.vtc1.org/1811108583422230/lib/1811108583422230/348-Attach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15:00Z</dcterms:created>
  <dc:creator>Richard Piziak</dc:creator>
  <dc:description/>
  <cp:keywords/>
  <dc:language>en-US</dc:language>
  <cp:lastModifiedBy>Pat Adams</cp:lastModifiedBy>
  <cp:lastPrinted>2010-07-02T12:24:00Z</cp:lastPrinted>
  <dcterms:modified xsi:type="dcterms:W3CDTF">2019-01-07T20:25:00Z</dcterms:modified>
  <cp:revision>7</cp:revision>
  <dc:subject/>
  <dc:title>TABLE OF CONTENTS</dc:title>
</cp:coreProperties>
</file>